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4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312-02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4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январ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цева А.В., * года рождения, уроженца *, зарегистрированного и проживающего по адресу: *, 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24 года проживая по адресу: *, Ярцев А.В. будучи привлеченным постановлением №1426 от 17 июля 2024 года к административной ответственности за совершение административного правонарушения, предусмотренного ч. 1 ст. 20.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Ярцев А.В. не явился, о месте и времени рассмотрения дела извещен надлежащим образом, что подтверждается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Ярцева А.В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Ярцеву А.В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Ярцева А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Ярцева А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096468/176 от 22 январ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Ярцеву А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1426 от 17 июля 2024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Ярцев А.В. подвергнут административному наказанию в виде административного штрафа в размере 500 рублей. Указанное постановление вступило в законную силу 28 ию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УУПГУУП и ПДН ОП №1 ОМВД России по Советскому району Б.А. от 22 январ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426 от 17 июля 2024 года Ярцевым А.В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6 сент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Ярцевым А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Ярцева А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Ярцев А.В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Ярцеву А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Ярцева А.В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0542520161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